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0</wp:posOffset>
                </wp:positionH>
                <wp:positionV relativeFrom="paragraph">
                  <wp:posOffset>635</wp:posOffset>
                </wp:positionV>
                <wp:extent cx="2554605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0.0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АДМИНИСТРАЦИЯ ГОРОДА ЮГОРСК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lineRule="auto" w:line="240"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 ноября 2014 года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                            № ____</w:t>
      </w:r>
      <w:r>
        <w:rPr>
          <w:rFonts w:cs="Times New Roman" w:ascii="Times New Roman" w:hAnsi="Times New Roman"/>
          <w:sz w:val="24"/>
          <w:szCs w:val="24"/>
          <w:u w:val="single"/>
        </w:rPr>
        <w:t>622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города Югорска от 31.10.2013 № 32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уточнением объемов финансирования программных мероприятий, в соответствии с постановлением администрации города Югорска от 07.10.2013 № 2906                         «О муниципальных и ведомственных целевых программах города Югорск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к постановлению администрации города Югорска от 31.10.2013 № 3275 «О муниципальной программе города Югорска «Доступная среда в городе Югорске на 2014 - 2020 годы» (с изменениями от 30.01.2014 № 213, 08.04.2014 № 1359, 07.05.2014 № 2052, 18.06.2014 № 276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наименованием «Муниципальная программа города Югорска «Доступная среда в городе Югорске на 2014 - 2020 годы» (далее – муниципальная программа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аспорт муниципальной программы изложить в новой редакции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Таблицу 4 изложить в новой редакции (приложение 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 в газете «Югорский вестник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администрации города Югорска Т. И. Долгодвор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города Югорска                                                                        М.И. Бод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 ноября 2014 года</w:t>
      </w:r>
      <w:r>
        <w:rPr>
          <w:rFonts w:cs="Times New Roman" w:ascii="Times New Roman" w:hAnsi="Times New Roman"/>
          <w:sz w:val="24"/>
          <w:szCs w:val="24"/>
        </w:rPr>
        <w:t>_   № ____</w:t>
      </w:r>
      <w:r>
        <w:rPr>
          <w:rFonts w:cs="Times New Roman" w:ascii="Times New Roman" w:hAnsi="Times New Roman"/>
          <w:sz w:val="24"/>
          <w:szCs w:val="24"/>
          <w:u w:val="single"/>
        </w:rPr>
        <w:t>622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аспорт муниципальной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679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 в городе Югорске  на 2014 - 2020 год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тверждения 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и номер соответствующе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го правового ак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Югорска от 31.10.2013 № 3275 «О муниципальной программе  города Югорска «Доступная среда в городе Югорске на 2014 - 2020 годы»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онно-массовой и социальной работе Управления социальной политики администрации города Югорска</w:t>
            </w:r>
          </w:p>
        </w:tc>
      </w:tr>
      <w:tr>
        <w:trPr>
          <w:trHeight w:val="185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жилищно-коммунального и строительного комплекса, департамент муниципальной собственности и градостроительства, управление культуры, Управление образования, Управление социальной политики, отдел по труду управления экономической политики администрации города Югорска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Югор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доступности и качества реабилитационных услуг (развитие системы реабилитации и социальной интеграции инвалидов) в городе Югорс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еодоление социальной разобщё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городе Югорск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и (или) отдельные мероприятия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 (показатели непосред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1.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формленных паспортов доступности объектов приоритетных сфер жизнедеятельности инвалидов до 45 единиц;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ъектов социальной инфраструктуры, в котор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 комплекс мероприятий по дооборудованию, адаптации объекта в соответствии с требованиями доступности (посредством сооружения, как внутри зданий, так и снаружи, пандусов, поручней, входных групп, лифтов, обустройства территорий, подъездных путей)</w:t>
            </w:r>
            <w:r>
              <w:rPr>
                <w:rStyle w:val="Rvts9"/>
                <w:rFonts w:eastAsia="Calibri"/>
                <w:i w:val="false"/>
                <w:sz w:val="24"/>
                <w:szCs w:val="24"/>
              </w:rPr>
              <w:t xml:space="preserve"> ежегодно до 3 единиц.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Style w:val="Rvts9"/>
                <w:rFonts w:eastAsia="Calibri"/>
                <w:i w:val="false"/>
                <w:sz w:val="24"/>
                <w:szCs w:val="24"/>
                <w:u w:val="single"/>
              </w:rPr>
              <w:t>Задача 2.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Style w:val="Rvts9"/>
                <w:rFonts w:eastAsia="Calibri"/>
                <w:i w:val="false"/>
                <w:sz w:val="24"/>
                <w:szCs w:val="24"/>
              </w:rPr>
              <w:t>Увеличение числа пользователей с ограничениями жизнедеятельности в муниципальных библиотеках со 163 до 251 челове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детей инвалидов, обучающихся в общеобразовательных учреждениях, в общей численности  детей-инвалидов, не имеющих противопоказаний к обучению на уровне 100%;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учреждений, в которых сформирована универсальная безбарьерная среда, позволяющая обеспечить совместное обучение инвалидов и лиц, не имеющих нарушений развития, в общем количестве учреждений с 14 до 28,6%.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дача 3.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ных культурных и спортивно-массовых мероприятий с участием инвалидов с 19 до 39 мероприятий;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лиц с ограниченными физическими возможностями здоровья, занимающихся физической культурой и спортом, в общей численности инвалидов с 12,8 до 18,6%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93,56 тыс. рублей, в том числе 7 078,56 тыс. рублей из местного бюдже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093,5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 0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 0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 0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 0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 000,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 000,0  тыс. рублей.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и конечных результатов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оступных для инвалидов и других маломобильных групп населения приоритетных объектов социальной инфраструктуры в общем количестве приоритетных объектов с 44,5 до 5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величение доли инвалидов, положительно оценивающих отношение населения к проблемам инвалидов, в общей численности опрошенных инвалидов до 55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горс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14 ноября 2014 года</w:t>
      </w:r>
      <w:r>
        <w:rPr>
          <w:rFonts w:cs="Times New Roman" w:ascii="Times New Roman" w:hAnsi="Times New Roman"/>
          <w:sz w:val="24"/>
          <w:szCs w:val="24"/>
        </w:rPr>
        <w:t>_   № ____</w:t>
      </w:r>
      <w:r>
        <w:rPr>
          <w:rFonts w:cs="Times New Roman" w:ascii="Times New Roman" w:hAnsi="Times New Roman"/>
          <w:sz w:val="24"/>
          <w:szCs w:val="24"/>
          <w:u w:val="single"/>
        </w:rPr>
        <w:t>6224</w:t>
      </w:r>
      <w:r>
        <w:rPr>
          <w:rFonts w:cs="Times New Roman" w:ascii="Times New Roman" w:hAnsi="Times New Roman"/>
          <w:sz w:val="24"/>
          <w:szCs w:val="24"/>
        </w:rPr>
        <w:t>___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90"/>
        <w:gridCol w:w="2105"/>
        <w:gridCol w:w="115"/>
        <w:gridCol w:w="2058"/>
        <w:gridCol w:w="1131"/>
        <w:gridCol w:w="954"/>
        <w:gridCol w:w="981"/>
        <w:gridCol w:w="995"/>
        <w:gridCol w:w="1036"/>
        <w:gridCol w:w="995"/>
        <w:gridCol w:w="1022"/>
        <w:gridCol w:w="1054"/>
      </w:tblGrid>
      <w:tr>
        <w:trPr>
          <w:trHeight w:val="375" w:hRule="atLeast"/>
        </w:trPr>
        <w:tc>
          <w:tcPr>
            <w:tcW w:w="5468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4</w:t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69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мероприятия муниципальной программы города Югорска  "Доступная среда в городе Югорске на 2014-2020 годы</w:t>
            </w:r>
          </w:p>
        </w:tc>
      </w:tr>
      <w:tr>
        <w:trPr>
          <w:trHeight w:val="7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 /соисполнитель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: обеспечение беспрепятственного доступа (далее –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</w:t>
            </w:r>
          </w:p>
        </w:tc>
      </w:tr>
      <w:tr>
        <w:trPr>
          <w:trHeight w:val="375" w:hRule="atLeast"/>
        </w:trPr>
        <w:tc>
          <w:tcPr>
            <w:tcW w:w="1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городе Югорске</w:t>
            </w:r>
          </w:p>
        </w:tc>
      </w:tr>
      <w:tr>
        <w:trPr>
          <w:trHeight w:val="339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й объектов, находящихся в муниципальной собственности, на соответствие требованиям доступности для инвалидов, с обязательным привлечением общественных организаций инвалид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илищно-коммунального и строительного комплекса (ДЖКиСК), Департамент муниципальной собственности и градостроительства (ДМСиГ), отдел по  организационно-массовой и социальной работе управления социальной поли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влечения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аспортов доступности объектов приоритетных сфер жизнедеятельности инвалидов и других маломобильных групп насел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СиГ, Управление образования, управление культуры, управление  социальной поли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влечения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 перечня реконструируемых в приоритетном порядке объектов социальной инфраструктуры с учетом проведенного обследо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рганизационно-массовой и социальной работе управления социальной поли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влечения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мероприятий по дооборудованию, адаптации объектов социальной сферы посредством сооружения, как внутри зданий, так и снаружи, пандусов, поручней, входных групп, лифтов, обустройства территорий, подъездных путей, санитарных узлов, ванных комнат, установки специализированного оборудования, вспомогательных средств и приспособлений для инвалидов по слуху, зрению, с нарушением функций опорно-двигательного аппарат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илищно-коммунального и строительного комплекса (ДЖКиСК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7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</w:tr>
      <w:tr>
        <w:trPr>
          <w:trHeight w:val="18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входов в жилые здания (помещения), где проживают инвалиды, приспособлениями, обеспечивающими безбарьерный доступ  (согласно обращениям инвалидов)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иС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8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ешеходных светофоров с устройствами, обеспечивающими дублирование световых сигналов светофора звуковыми сигналами на светофорном объекте на перекрестке ули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иС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в соответствие с требованиями формирования безбарьерной среды для инвалидов и других маломобильных групп населения пешеходных путей при новом строительстве, реконструкции и проведении ремонта покрытий дорог и тротуар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иС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28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8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1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Повышение доступности и качества реабилитационных услуг (развитие системы реабилитации и социальной интеграции инвалидов) в городе Югорске</w:t>
            </w:r>
          </w:p>
        </w:tc>
      </w:tr>
      <w:tr>
        <w:trPr>
          <w:trHeight w:val="1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городских музеев информационными устройствами, средствами и их системами (визуальными, акустическими, тактильными), установка индивидуальной аудиозвуковой аппаратур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тупа инвалидов к информации через библиотеки, в том числе приобретение специализированных изданий "Говорящие книги", "Крупношрифтовые издания", "Книги по Брайлю"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автоматизированных рабочих мест для инвалидов с русифицированной программой экранного доступа с синтезом речи на русском и английском языках в городских библиотека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предприятиями и организациями города Югорска по квотированию рабочих мес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труду управления экономической поли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влечения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фориентационной работы с детьми – инвалидами и детьми с ограниченными возможностями здоровья в общеобразовательных учреждениях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влечения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  развития   дистанционного образования для детей-инвалидов в лицее                    им. Г. Ф. Атякшев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влечения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образовательных учреждений современным специальным, в том числе реабилитационным, учебным, компьютерным оборудованием для создания универсальной безбаръерной среды, позволяющей обеспечить полноценную интеграцию детей-инвалидов с обществом - МБОУ "СОШ № 3"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влечения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1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мплектов специализированной учебной мебели для детей-инвалидов с нарушением опорно- двигательного аппарата - МБОУ "СОШ               № 3"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одготовке педагогов общеобразовательного учреждения для обучения детей-инвалид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влечения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городе Югорске</w:t>
            </w:r>
          </w:p>
        </w:tc>
      </w:tr>
      <w:tr>
        <w:trPr>
          <w:trHeight w:val="169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социальную адаптацию инвалидо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управление социальной поли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влечения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инвалидам и их общественным организациям в участии в культурно-массовых мероприятиях окружного, в том числе всероссийского и международного знач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влечения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 спортивно-массовых мероприятий среди лиц с ограниченными возможностями здоровь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поли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ивлечения сред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по программе 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093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093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города Югорск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78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8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жилищно-коммунального и строительного комплекс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28,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8,5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после утверждения муниципальной программы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Style12">
    <w:name w:val="Текст сноски Знак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9">
    <w:name w:val="rvts9"/>
    <w:qFormat/>
    <w:rPr>
      <w:rFonts w:ascii="Times New Roman" w:hAnsi="Times New Roman"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27:00Z</dcterms:created>
  <dc:creator>Sorokina_OU</dc:creator>
  <dc:description/>
  <cp:keywords/>
  <dc:language>en-US</dc:language>
  <cp:lastModifiedBy>Зайцев Александр Сергеевич</cp:lastModifiedBy>
  <cp:lastPrinted>2013-05-22T10:50:00Z</cp:lastPrinted>
  <dcterms:modified xsi:type="dcterms:W3CDTF">2014-11-19T06:30:00Z</dcterms:modified>
  <cp:revision>3</cp:revision>
  <dc:subject/>
  <dc:title> </dc:title>
</cp:coreProperties>
</file>